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ИБД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С.В.Резник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ходяшинские троп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45040" cy="445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4920" cy="4456440"/>
                          <a:chOff x="0" y="0"/>
                          <a:chExt cx="9844920" cy="445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828360" cy="44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14680" y="3656160"/>
                            <a:ext cx="456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Горняк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3085560"/>
                            <a:ext cx="9828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1142280"/>
                            <a:ext cx="41140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2970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8440" y="2970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3542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440" y="3542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880" y="3084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99680"/>
                            <a:ext cx="9828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428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199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084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28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3134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Ваг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160" y="228528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528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9976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19418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1827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1598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13701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256040"/>
                            <a:ext cx="205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027440"/>
                            <a:ext cx="205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57024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684360"/>
                            <a:ext cx="1142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1130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164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370160"/>
                            <a:ext cx="36568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4040" y="228456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5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3084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28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428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3428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23997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31996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129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В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-т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513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орот на 5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5138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436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ор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0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25131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1827360"/>
                            <a:ext cx="342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141560"/>
                            <a:ext cx="6850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798840"/>
                            <a:ext cx="2278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2278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6760"/>
                            <a:ext cx="5709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99480"/>
                            <a:ext cx="342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3141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084840"/>
                            <a:ext cx="3423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2741760"/>
                            <a:ext cx="4564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513880"/>
                            <a:ext cx="4564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090400">
                            <a:off x="9142560" y="1256400"/>
                            <a:ext cx="685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Дуб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468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9840" y="1370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984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160" y="1370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713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971200" y="2341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31996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99680"/>
                            <a:ext cx="27576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85696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2320" y="2793960"/>
                            <a:ext cx="22788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171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935880"/>
                            <a:ext cx="1638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 А Р А Ж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2140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А Ч И        «Т Р И        Б Р А 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108160"/>
                            <a:ext cx="9525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и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39976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388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350.9pt" coordorigin="0,0" coordsize="15479,7018">
                <v:rect id="shape_0" stroked="f" o:allowincell="f" style="position:absolute;left:1;top:0;width:15477;height:7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039;top:5758;width:7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Горня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,4859" to="15478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799" to="15477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4859" to="1439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9,4859" to="1457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9,4678" to="14757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8,4678" to="14396,48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9,5579" to="1475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8,5579" to="14396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858" to="7737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039" to="15478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039" to="774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399" to="7737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039" to="8101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858" to="8278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399" to="8278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52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Ваг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9,3599" to="14219,46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100,3599" to="8101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779" to="7741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058" to="7737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878" to="8097,35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059" to="66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518" to="6657,30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8" to="7017,28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78" to="5937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18" to="6117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8" to="2877,16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8" to="2697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8" to="1437,8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8" to="898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2158" to="15298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3598" to="14036,3956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859" to="8998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4858" to="10078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219" to="90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399" to="971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5399" to="9898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5399" to="8997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3779" to="12417,449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039" to="9537,503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43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В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-ты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9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орот на 5 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959" to="8098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1078" to="1798,143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ор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0 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3958" to="8100,50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59" to="7920,467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878" to="7557,3236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8" to="5037,1976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58" to="2517,1436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39" to="2158,16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979" to="4498,21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519" to="6658,28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219" to="9898,52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4858" to="10798,50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4318" to="12058,467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3959" to="14037,41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8;top:1978;width:1078;height:367;mso-wrap-style:square;v-text-anchor:top;rotation:33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Дуб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39,2339" to="1403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2158" to="14036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2879" to="140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2339" to="142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2158" to="14397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2699" to="1439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28;top:3688;width:89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0080;top:5039;width:178;height:178;mso-wrap-style:none;v-text-anchor:middle;mso-position-horizontal-relative:char" type="_x0000_t1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40;top:5039;width:433;height:358;mso-wrap-style:none;v-text-anchor:middle;mso-position-horizontal-relative:char" type="_x0000_t1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79;top:4499;width:358;height:358;mso-wrap-style:none;v-text-anchor:middle;mso-position-horizontal-relative:char" type="_x0000_t1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059;top:4400;width:358;height:358;mso-wrap-style:none;v-text-anchor:middle;mso-position-horizontal-relative:char" type="_x0000_t12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260;top:143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100;top:34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0440;top:6198;width:257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 А Р А Ж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601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А Ч И        «Т Р И        Б Р А 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3320;width:149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и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779" to="773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959" to="7738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238" w:right="249" w:gutter="0" w:header="0" w:top="2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8:00Z</dcterms:created>
  <dc:creator>0000</dc:creator>
  <dc:description/>
  <cp:keywords/>
  <dc:language>en-US</dc:language>
  <cp:lastModifiedBy>Лухманов</cp:lastModifiedBy>
  <cp:lastPrinted>2013-05-13T10:01:00Z</cp:lastPrinted>
  <dcterms:modified xsi:type="dcterms:W3CDTF">2013-06-09T04:32:00Z</dcterms:modified>
  <cp:revision>7</cp:revision>
  <dc:subject/>
  <dc:title>Утверждаю:</dc:title>
</cp:coreProperties>
</file>